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.04.2019 г.</w:t>
      </w:r>
      <w:r>
        <w:rPr>
          <w:sz w:val="24"/>
          <w:szCs w:val="24"/>
        </w:rPr>
        <w:t xml:space="preserve"> </w:t>
      </w:r>
      <w:r>
        <w:rPr>
          <w:sz w:val="24"/>
          <w:lang w:val="ru-RU"/>
        </w:rPr>
        <w:t>на основании</w:t>
      </w:r>
      <w:r>
        <w:rPr/>
        <w:t xml:space="preserve"> </w:t>
      </w:r>
      <w:r>
        <w:rPr>
          <w:sz w:val="24"/>
          <w:szCs w:val="24"/>
        </w:rPr>
        <w:t xml:space="preserve">представления 1-го вице-президента АПМО Толчеева М.Н. в отношении адвоката </w:t>
      </w:r>
      <w:r>
        <w:rPr>
          <w:sz w:val="24"/>
          <w:szCs w:val="24"/>
          <w:lang w:val="ru-RU"/>
        </w:rPr>
        <w:t>М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представлении со ссылкой на обращение заместителя руководителя первого управления по расследованию особо важных дел Х Ю.Р.Ф. указывается, что адвокат М.В.Н. при </w:t>
      </w:r>
      <w:r>
        <w:rPr>
          <w:szCs w:val="24"/>
        </w:rPr>
        <w:t>осуществлении защиты по уголовному делу на основании ст. 51 УПК РФ обвиняемого В.А.С., начиная с 23.10.2018 г. не явился более десяти раз без уважительных причин для выполнения требований ст. 217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обращение заместителя руководителя первого управления по расследованию особо важных дел Х Ю.Р.Ф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от 18.07.2016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вещения ГСУ о датах ознакомления с материалами уголовного дел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рафик ознакомления с материалами уголовного дела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он принял поручение на защиту В.А.С. в порядке ст. 51 УПК РФ еще 18.07.2016 г. Он принял участие в 1 следственном действии (предъявление обвинения по ч. 3 ст. 159 УК РФ) и в 1 судебном заседании (об избрании меры пресечения). На судебном заседании вместе с ним участвовал адвокат по соглашению А.В.В., который далее и осуществлял защиту В.А.С. по уголовному делу. Больше по данному уголовному делу адвокат участия не принимал в связи с наличием у обвиняемого защитника по соглашению, причем данная позиция была согласована в судебном заседании с председательствующим судьей и поддержана самим обвиняемым.</w:t>
      </w:r>
    </w:p>
    <w:p>
      <w:pPr>
        <w:pStyle w:val="Style24"/>
        <w:ind w:firstLine="708"/>
        <w:jc w:val="both"/>
        <w:rPr/>
      </w:pPr>
      <w:r>
        <w:rPr/>
        <w:t>И только в марте 2019 г. адвокату пришли извещения из Х суда г. М., в который он спустя более чем 2 года извещался как защитник В.А.С. в порядке ст. 51 УПК РФ. При этом никаких уведомлений от следователя или иных лиц о том, что он по-прежнему является защитником В.А.С., он ранее не получал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извещения Х суда г. М..</w:t>
      </w:r>
    </w:p>
    <w:p>
      <w:pPr>
        <w:pStyle w:val="Normal"/>
        <w:ind w:firstLine="720"/>
        <w:jc w:val="both"/>
        <w:rPr/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М.В.Н. выступал защитником обвиняемого В.А.С. по уголовному делу на стадии предварительного следствия в 2016 г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Style w:val="96"/>
          <w:szCs w:val="24"/>
        </w:rPr>
        <w:t>По рассматриваемому дисциплинарному производству комиссия констатирует, что доводы представления не находят подтверждения в материалах дисциплинарного производства. В частности, комиссией учитывается и материалами дисциплинарного производства подтверждается то обстоятельство, что начиная с августа 2016 г. защиту В.А.С. осуществлял адвокат А.В.В. на основании заключенного соглашения.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rStyle w:val="96"/>
          <w:szCs w:val="24"/>
        </w:rPr>
        <w:t xml:space="preserve">Указанное фактическое обстоятельство не оспаривается и в </w:t>
      </w:r>
      <w:r>
        <w:rPr/>
        <w:t>обращении в АПМО заместителя руководителя первого управления по расследованию особо важных дел Х Ю.Р.Ф.</w:t>
      </w:r>
    </w:p>
    <w:p>
      <w:pPr>
        <w:pStyle w:val="Normal"/>
        <w:ind w:firstLine="708"/>
        <w:jc w:val="both"/>
        <w:rPr>
          <w:szCs w:val="24"/>
          <w:highlight w:val="green"/>
          <w:shd w:fill="FFFFFF" w:val="clear"/>
        </w:rPr>
      </w:pPr>
      <w:r>
        <w:rPr>
          <w:rStyle w:val="96"/>
          <w:szCs w:val="24"/>
        </w:rPr>
        <w:t>Комиссия в своих заключениях неоднократно ранее отмечала, что в соответствии с Решением Совета Федеральной палаты адвокатов РФ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т 27.09.2013 «О двойной защите», адвокат не вправе принимать поруче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на защиту против воли подсудимого и навязывать ему свою помощь в суд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 качестве защитника по назначению, если в процессе участвует защитник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существляющий свои полномочия по соглашению с доверителем.</w:t>
      </w:r>
    </w:p>
    <w:p>
      <w:pPr>
        <w:pStyle w:val="99"/>
        <w:shd w:fill="auto" w:val="clear"/>
        <w:spacing w:lineRule="exact" w:line="259" w:before="0" w:after="0"/>
        <w:ind w:left="20" w:right="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Согласно пп. 1 п. 1 ст. 9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 не вправ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йствовать вопреки законным интересам заявителя, оказывать ему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ую помощь, руководствуясь соображениями собственной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ыгоды, безнравственными интересами или находясь под давлением извн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с момента вступления в уголовное дело защитника по соглашению А.В.В. у адвоката М.В.Н. отсутствовала обязанность дальнейшего осуществления защиты обвиняемого В.А.С. в порядке ст. 51 УПК РФ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 xml:space="preserve">М.В.Н. </w:t>
      </w:r>
      <w:r>
        <w:rPr>
          <w:sz w:val="24"/>
          <w:szCs w:val="24"/>
        </w:rPr>
        <w:t>нарушений ФЗ «Об адвокатской деятельности и адвокатуре в РФ»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М.В.Н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5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5T07:22:00Z</dcterms:modified>
  <cp:revision>18</cp:revision>
  <dc:subject/>
  <dc:title>ЗАКЛЮЧЕНИЕ  КВАЛИФИКАЦИОННОЙ КОМИССИИ</dc:title>
</cp:coreProperties>
</file>